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eastAsia="HG丸ｺﾞｼｯｸM-PRO" w:cs="HG丸ｺﾞｼｯｸM-PRO"/>
          <w:bCs/>
          <w:color w:val="000000"/>
          <w:kern w:val="0"/>
          <w:sz w:val="26"/>
          <w:szCs w:val="26"/>
        </w:rPr>
      </w:pPr>
      <w:r>
        <w:rPr>
          <w:rFonts w:ascii="Times New Roman" w:hAnsi="Times New Roman" w:cs="HG丸ｺﾞｼｯｸM-PRO" w:eastAsia="HG丸ｺﾞｼｯｸM-PRO"/>
          <w:color w:val="000000"/>
          <w:kern w:val="0"/>
          <w:sz w:val="20"/>
          <w:szCs w:val="20"/>
        </w:rPr>
        <w:t>書類⑤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   </w:t>
      </w:r>
      <w:r>
        <w:rPr>
          <w:rFonts w:ascii="Times New Roman" w:hAnsi="Times New Roman" w:cs="HG丸ｺﾞｼｯｸM-PRO" w:eastAsia="HG丸ｺﾞｼｯｸM-PRO"/>
          <w:bCs/>
          <w:color w:val="000000"/>
          <w:kern w:val="0"/>
          <w:sz w:val="26"/>
          <w:szCs w:val="26"/>
        </w:rPr>
        <w:t>第５回声楽アンサンブルコンテスト全国大会　合唱メンバー名簿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bCs/>
          <w:color w:val="000000"/>
          <w:spacing w:val="2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bCs/>
          <w:color w:val="000000"/>
          <w:spacing w:val="2"/>
          <w:kern w:val="0"/>
          <w:sz w:val="20"/>
          <w:szCs w:val="20"/>
        </w:rPr>
      </w:r>
    </w:p>
    <w:tbl>
      <w:tblPr>
        <w:tblW w:w="9715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0"/>
        <w:gridCol w:w="8165"/>
      </w:tblGrid>
      <w:tr>
        <w:trPr>
          <w:trHeight w:val="7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0"/>
                <w:szCs w:val="20"/>
              </w:rPr>
              <w:t>部　　　門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0"/>
                <w:szCs w:val="20"/>
              </w:rPr>
              <w:t>（　　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0"/>
                <w:szCs w:val="20"/>
              </w:rPr>
              <w:t>中学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0"/>
                <w:szCs w:val="20"/>
              </w:rPr>
              <w:t>　（　　）高等学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0"/>
                <w:szCs w:val="20"/>
              </w:rPr>
              <w:t>（　　）一般　（　）内に○をつけてくだい。</w:t>
            </w:r>
          </w:p>
        </w:tc>
      </w:tr>
      <w:tr>
        <w:trPr>
          <w:trHeight w:val="73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position w:val="-2"/>
                <w:sz w:val="20"/>
                <w:szCs w:val="20"/>
              </w:rPr>
              <w:t>団　体　名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 w:val="20"/>
          <w:szCs w:val="20"/>
        </w:rPr>
      </w:r>
    </w:p>
    <w:tbl>
      <w:tblPr>
        <w:tblW w:w="9715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0"/>
        <w:gridCol w:w="3721"/>
        <w:gridCol w:w="827"/>
        <w:gridCol w:w="4547"/>
      </w:tblGrid>
      <w:tr>
        <w:trPr>
          <w:trHeight w:val="6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Times New Roman" w:hAnsi="Times New Roman"/>
                <w:color w:val="000000"/>
                <w:kern w:val="0"/>
                <w:sz w:val="20"/>
                <w:szCs w:val="20"/>
              </w:rPr>
              <w:t>No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0"/>
                <w:szCs w:val="20"/>
              </w:rPr>
              <w:t>出　演　者　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0"/>
                <w:szCs w:val="20"/>
              </w:rPr>
              <w:t>備　考</w:t>
            </w:r>
          </w:p>
        </w:tc>
      </w:tr>
      <w:tr>
        <w:trPr>
          <w:trHeight w:val="73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0"/>
                <w:szCs w:val="20"/>
              </w:rPr>
              <w:t>１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0"/>
                <w:szCs w:val="20"/>
              </w:rPr>
              <w:t>２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0"/>
                <w:szCs w:val="20"/>
              </w:rPr>
              <w:t>３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0"/>
                <w:szCs w:val="20"/>
              </w:rPr>
              <w:t>４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0"/>
                <w:szCs w:val="20"/>
              </w:rPr>
              <w:t>５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0"/>
                <w:szCs w:val="20"/>
              </w:rPr>
              <w:t>６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0"/>
                <w:szCs w:val="20"/>
              </w:rPr>
              <w:t>７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0"/>
                <w:szCs w:val="20"/>
              </w:rPr>
              <w:t>８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0"/>
                <w:szCs w:val="20"/>
              </w:rPr>
              <w:t>９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0"/>
                <w:szCs w:val="20"/>
              </w:rPr>
              <w:t>１０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0"/>
                <w:szCs w:val="20"/>
              </w:rPr>
              <w:t>１１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0"/>
                <w:szCs w:val="20"/>
              </w:rPr>
              <w:t>１２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0"/>
                <w:szCs w:val="20"/>
              </w:rPr>
              <w:t>１３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0"/>
                <w:szCs w:val="20"/>
              </w:rPr>
              <w:t>１４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0"/>
                <w:szCs w:val="20"/>
              </w:rPr>
              <w:t>１５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0"/>
                <w:szCs w:val="20"/>
              </w:rPr>
              <w:t>１６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45:00Z</dcterms:created>
  <dc:creator>福島県文化振興基金</dc:creator>
  <dc:description/>
  <cp:keywords/>
  <dc:language>en-US</dc:language>
  <cp:lastModifiedBy>福島県文化振興基金</cp:lastModifiedBy>
  <cp:lastPrinted>2011-11-21T16:26:00Z</cp:lastPrinted>
  <dcterms:modified xsi:type="dcterms:W3CDTF">2011-11-22T04:12:00Z</dcterms:modified>
  <cp:revision>6</cp:revision>
  <dc:subject/>
  <dc:title/>
</cp:coreProperties>
</file>